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 WiFi</w:t>
      </w:r>
      <w:r>
        <w:rPr>
          <w:sz w:val="48"/>
          <w:szCs w:val="48"/>
        </w:rPr>
        <w:t>巨大</w:t>
      </w:r>
      <w:r>
        <w:rPr>
          <w:sz w:val="48"/>
          <w:szCs w:val="48"/>
        </w:rPr>
        <w:t>4</w:t>
      </w:r>
      <w:r>
        <w:rPr>
          <w:sz w:val="48"/>
          <w:szCs w:val="48"/>
        </w:rPr>
        <w:t>欧洲无缝连接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odafone 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欧洲无缝连接新纪元</w:t>
      </w:r>
      <w:r>
        <w:rPr>
          <w:sz w:val="32"/>
          <w:szCs w:val="32"/>
        </w:rPr>
        <w:t>&lt;/p&gt;&lt;p&gt;&lt;img src="/static-img/U4BmjkR5_wzw1AasnXs7dRhX4Kd9lemj2dGjWXXo66cdTlRh0JQYYFki1yQAR6w9.jpg"&gt;&lt;/p&gt;&lt;p&gt;</w:t>
      </w:r>
      <w:r>
        <w:rPr>
          <w:sz w:val="32"/>
          <w:szCs w:val="32"/>
        </w:rPr>
        <w:t>速度与稳定性</w:t>
      </w:r>
      <w:r>
        <w:rPr>
          <w:sz w:val="32"/>
          <w:szCs w:val="32"/>
        </w:rPr>
        <w:t>&lt;/p&gt;&lt;p&gt;Vodafone 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最大亮点之一是其高速和稳定的网络性能。它采用了最新的技术标准，能够提供更快的数据传输速率，使得用户在使用上感受到极大的便捷性。特别是在高峰时段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能够有效地管理流量，避免因网络拥堵而导致的延迟或中断。</w:t>
      </w:r>
      <w:r>
        <w:rPr>
          <w:sz w:val="32"/>
          <w:szCs w:val="32"/>
        </w:rPr>
        <w:t>&lt;/p&gt;&lt;p&gt;&lt;img src="/static-img/oQzwGXCofCKzmcVJpuY9pRhX4Kd9lemj2dGjWXXo66cRYbd_ThpKGa1sTPJ7rJmDZbDxcE0De4sU8F4usJfTmDYnnLdTRY_ADie6eVSXgW0Vo48e1fLpo4zDTFujZAWhy-FQ0eN-Ix-3HV05WD5xrg.jpeg"&gt;&lt;/p&gt;&lt;p&gt;</w:t>
      </w:r>
      <w:r>
        <w:rPr>
          <w:sz w:val="32"/>
          <w:szCs w:val="32"/>
        </w:rPr>
        <w:t>全球覆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不断发展，无论身处何方，保持联系和获取信息都是非常重要的事情。在这方面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展现了其卓越的地理优势，它拥有广泛的国际覆盖范围，可以确保用户无论身处世界上的哪个角落，都能轻松接入互联网，并保持与家人、朋友或客户之间即时沟通。</w:t>
      </w:r>
      <w:r>
        <w:rPr>
          <w:sz w:val="32"/>
          <w:szCs w:val="32"/>
        </w:rPr>
        <w:t>&lt;/p&gt;&lt;p&gt;&lt;img src="/static-img/tGRlwnaw-q1Bg_o_57RdJBhX4Kd9lemj2dGjWXXo66cRYbd_ThpKGa1sTPJ7rJmDZbDxcE0De4sU8F4usJfTmDYnnLdTRY_ADie6eVSXgW0Vo48e1fLpo4zDTFujZAWhy-FQ0eN-Ix-3HV05WD5xrg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是任何通信服务都不能忽视的问题。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意识到了这一点，因此在设计产品时就将安全作为核心考虑因素之一。不仅支持多重认证机制，还配备了先进的加密技术，以防止潜在威胁并保护用户隐私，这使得用户可以放心使用。</w:t>
      </w:r>
      <w:r>
        <w:rPr>
          <w:sz w:val="32"/>
          <w:szCs w:val="32"/>
        </w:rPr>
        <w:t>&lt;/p&gt;&lt;p&gt;&lt;img src="/static-img/kCASStg1ealNOVndk7NZ7BhX4Kd9lemj2dGjWXXo66cRYbd_ThpKGa1sTPJ7rJmDZbDxcE0De4sU8F4usJfTmDYnnLdTRY_ADie6eVSXgW0Vo48e1fLpo4zDTFujZAWhy-FQ0eN-Ix-3HV05WD5xrg.jp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用户体验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团队不遗余力地进行改进。他们开发了一系列功能来增强设备兼容性，并且通过持续更新来优化软件性能，使得每一次打开手机、平板或电脑，都能享受到流畅、高效的联网体验。</w:t>
      </w:r>
      <w:r>
        <w:rPr>
          <w:sz w:val="32"/>
          <w:szCs w:val="32"/>
        </w:rPr>
        <w:t>&lt;/p&gt;&lt;p&gt;&lt;img src="/static-img/YrA0lElHueqYGEMiBtxSIxhX4Kd9lemj2dGjWXXo66cRYbd_ThpKGa1sTPJ7rJmDZbDxcE0De4sU8F4usJfTmDYnnLdTRY_ADie6eVSXgW0Vo48e1fLpo4zDTFujZAWhy-FQ0eN-Ix-3HV05WD5xrg.jpg"&gt;&lt;/p&gt;&lt;p&gt;</w:t>
      </w:r>
      <w:r>
        <w:rPr>
          <w:sz w:val="32"/>
          <w:szCs w:val="32"/>
        </w:rPr>
        <w:t>生态系统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设备数量不断增加，对于一个完美无缺的人工智能生态系统来说，是必须要有一个统一且高效的大脑来协调所有这些设备。这就是为什么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四不仅仅是一个单一工具，而是一个集成各种服务和应用程序的大型平台，有助于提高个人生活质量，同时也为商业环境提供了更多灵活性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环保意识日益提高，而科技创新同样需要遵循绿色原则。在这个意义上，</w:t>
      </w:r>
      <w:r>
        <w:rPr>
          <w:sz w:val="32"/>
          <w:szCs w:val="32"/>
        </w:rPr>
        <w:t>VodafonewifiGigabit</w:t>
      </w:r>
      <w:r>
        <w:rPr>
          <w:sz w:val="32"/>
          <w:szCs w:val="32"/>
        </w:rPr>
        <w:t>尽量减少对环境造成负面影响，如通过节能设计、可回收材料以及最小化包装等措施。这不仅让消费者感到良心舒坦，也反映出公司对于未来可持续发展负责的一种态度。</w:t>
      </w:r>
      <w:r>
        <w:rPr>
          <w:sz w:val="32"/>
          <w:szCs w:val="32"/>
        </w:rPr>
        <w:t>&lt;/p&gt;&lt;p&gt;&lt;a href = "/doc/413372-Vodafone 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欧洲无缝连接新纪元</w:t>
      </w:r>
      <w:r>
        <w:rPr>
          <w:sz w:val="32"/>
          <w:szCs w:val="32"/>
        </w:rPr>
        <w:t>.doc" rel="alternate" download="413372-Vodafone 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欧洲无缝连接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